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, limpeza, recuperação e manutenção do campo de areia localizado ao lado da escola Germano Negrine, Bairro do Taboão, bem como a sua disponibilização para estacionamento nos domingos em que são realizadas as feir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, limpeza, recuperação e manutenção do campo de areia localizado ao lado da escola Germano Negrine, Bairro do Taboão, bem como a sua disponibilização para estacionamento nos domingos em que são realizadas as feir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um espaço adequado para a prática de esportes, e atender aos pedidos de frequentadores da feira livre aos doming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1:52:53 06320/2011-VTC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46:00Z</dcterms:created>
  <dc:creator>cpd</dc:creator>
  <dc:description/>
  <cp:keywords/>
  <dc:language>en-US</dc:language>
  <cp:lastModifiedBy>cpd</cp:lastModifiedBy>
  <cp:lastPrinted>2011-10-11T16:46:00Z</cp:lastPrinted>
  <dcterms:modified xsi:type="dcterms:W3CDTF">2011-10-11T19:52:00Z</dcterms:modified>
  <cp:revision>5</cp:revision>
  <dc:subject/>
  <dc:title/>
</cp:coreProperties>
</file>