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EMEF ou EMEIF no Jardim Villaça, de preferência entre as ruas Durval Villaça e Roque de Oliveira Sant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MEF ou EMEIF no Jardim Villaça, de preferência entre as ruas Durval Villaça e Roque de Oliveira Sant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à demanda atual e crescente dos moradores do Jardim Villaça e adjacências por vagas nas escolas municip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1:57:49 06321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7:00Z</dcterms:created>
  <dc:creator>cpd</dc:creator>
  <dc:description/>
  <cp:keywords/>
  <dc:language>en-US</dc:language>
  <cp:lastModifiedBy>cpd</cp:lastModifiedBy>
  <dcterms:modified xsi:type="dcterms:W3CDTF">2011-10-11T18:40:00Z</dcterms:modified>
  <cp:revision>3</cp:revision>
  <dc:subject/>
  <dc:title/>
</cp:coreProperties>
</file>