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Rua dos Rouxinóis, Rua Ipê Amarelo e Rua Ipê Roxo, todas localizadas no Loteamento Altos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dos Rouxinóis, Rua Ipê Amarelo e Rua Ipê Roxo, todas localizadas no Loteamento Altos do Carm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4:28:04 0632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4:00Z</dcterms:created>
  <dc:creator>cpd</dc:creator>
  <dc:description/>
  <cp:keywords/>
  <dc:language>en-US</dc:language>
  <cp:lastModifiedBy>cpd</cp:lastModifiedBy>
  <dcterms:modified xsi:type="dcterms:W3CDTF">2011-10-11T18:45:00Z</dcterms:modified>
  <cp:revision>5</cp:revision>
  <dc:subject/>
  <dc:title/>
</cp:coreProperties>
</file>