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s seguintes vias: Rua Fernando Pessoa, Rua João Piaie, Rua das Flores e Rua das Rosas, todas localizadas no Bairro Mombaça I, II e II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seguintes vias: Rua Fernando Pessoa, Rua João Piaie, Rua das Flores e Rua das Rosas, todas localizadas no Bairro Mombaça I, II e II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10/2011 - 14:30:09 06329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45:00Z</dcterms:created>
  <dc:creator>cpd</dc:creator>
  <dc:description/>
  <cp:keywords/>
  <dc:language>en-US</dc:language>
  <cp:lastModifiedBy>cpd</cp:lastModifiedBy>
  <dcterms:modified xsi:type="dcterms:W3CDTF">2011-10-11T18:45:00Z</dcterms:modified>
  <cp:revision>3</cp:revision>
  <dc:subject/>
  <dc:title/>
</cp:coreProperties>
</file>