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55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50 de 25/07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446.575,00 (quatrocentos e quarenta e seis mil quinhentos e setenta e cinco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0, de 25 de julho de 2019, visa viabilizar a aquisição de equipamentos e material permanente e outros serviços de pessoas jurídicas voltadas para atender a demanda de serviços públicos municipa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equação orçamentária, com a abertura das fichas orçamentárias necessárias, R$ 422.500,00 (fonte 2), R$ 16.900,00 (fonte 1) e R$ 7.175,00 (fonte 1), viabilizará, por exemplo, a aquisição de equipamento para o Projeto de Prevenção da poluição dos recursos hídricos, através da melhoria da coleta dos resíduos sólidos urbanos no município de São Roque/SP, conforme projeto da FEHID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e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7 de agost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6:00Z</dcterms:created>
  <dc:creator>marcia</dc:creator>
  <dc:description/>
  <cp:keywords/>
  <dc:language>en-US</dc:language>
  <cp:lastModifiedBy>virginia</cp:lastModifiedBy>
  <cp:lastPrinted>2019-08-07T15:37:00Z</cp:lastPrinted>
  <dcterms:modified xsi:type="dcterms:W3CDTF">2019-08-07T18:39:00Z</dcterms:modified>
  <cp:revision>4</cp:revision>
  <dc:subject/>
  <dc:title>Parecer ao projeto de lei 02/05-L, que cria cargo de Assessor Jurídico I, no quadro de pessoal da Câmara Municipal da Estância</dc:title>
</cp:coreProperties>
</file>