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e desratização dos bueiros localizados no Distrito de São João Novo, a começar pelos da área central que são os que estão mais infestados de rat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e desratização dos bueiros localizados no Distrito de São João Novo, a começar pelos da área central que são os que estão mais infestados de rato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grande quantidade de ratos que se escondem nos referidos locais e fazem incursões diárias em imóveis colocando em risco a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01:37 0634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15:00Z</dcterms:created>
  <dc:creator>cpd</dc:creator>
  <dc:description/>
  <cp:keywords/>
  <dc:language>en-US</dc:language>
  <cp:lastModifiedBy>cpd</cp:lastModifiedBy>
  <dcterms:modified xsi:type="dcterms:W3CDTF">2011-10-13T11:17:00Z</dcterms:modified>
  <cp:revision>4</cp:revision>
  <dc:subject/>
  <dc:title/>
</cp:coreProperties>
</file>