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20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elso Roque Mello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Agosto de 2019, aos 53 anos de idade, o estimado Senhor CELSO ROQUE MELL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ELSO ROQUE MELL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8 de agosto de 2019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COS ROBERTO MARTINS ARRUDA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MARQUINHO ARRUDA</w:t>
      </w:r>
    </w:p>
    <w:p>
      <w:pPr>
        <w:pStyle w:val="Normal"/>
        <w:spacing w:lineRule="exact" w:line="3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0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0"/>
        <w:gridCol w:w="4800"/>
      </w:tblGrid>
      <w:tr>
        <w:trPr>
          <w:trHeight w:val="1644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WTON DIAS BASTO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ILTINHO BAS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55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eado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LÁVIO ANDRADE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3" w:hRule="atLeast"/>
        </w:trPr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EXANDRE VETERINÁRI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41"/>
      </w:tblGrid>
      <w:tr>
        <w:trPr>
          <w:trHeight w:val="164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SÉ LUIZ DA SILVA CÉS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cabo jean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57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RCOS AUGUSTO ISSA HENRIQUES DE ARAÚJO 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AFAEL TANZI DE ARAÚJO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FREDO FERNANDES ESTRA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  <w:tc>
          <w:tcPr>
            <w:tcW w:w="48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8/2019 - 14:39 4826/2019/pcm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aetano Di Filippo, nº52, Santo Antônio, São Roque-SP, Cep: 18133-20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cp:lastPrinted>2019-08-12T15:09:00Z</cp:lastPrinted>
  <dcterms:modified xsi:type="dcterms:W3CDTF">2019-08-12T18:36:00Z</dcterms:modified>
  <cp:revision>19</cp:revision>
  <dc:subject/>
  <dc:title>(PROPOSITURA) Nº (SEQUENCIA)</dc:title>
</cp:coreProperties>
</file>