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21/201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Senhor Laudemir Nunes em face aos anos de serviços prestados ao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firstLine="3600"/>
        <w:rPr>
          <w:szCs w:val="24"/>
        </w:rPr>
      </w:pPr>
      <w:r>
        <w:rPr>
          <w:szCs w:val="24"/>
        </w:rPr>
        <w:t>O funcionário público é aquele que trabalha desempenhando com muita eficiência um ótimo trabalho para o bom funcionamento da máquina pública, sendo sempre merecedor do nosso respeito e consideração.</w:t>
      </w:r>
    </w:p>
    <w:p>
      <w:pPr>
        <w:pStyle w:val="TextBodyIndent"/>
        <w:spacing w:lineRule="auto" w:line="276"/>
        <w:ind w:left="0" w:firstLine="3600"/>
        <w:rPr>
          <w:szCs w:val="24"/>
        </w:rPr>
      </w:pPr>
      <w:r>
        <w:rPr>
          <w:szCs w:val="24"/>
        </w:rPr>
        <w:t>O servidor Laudemir Nunes nasceu em 14 de Maio de 1959, casado com Rosa Salvetti há 40 anos e dessa relação tiveram 4 filhos, todos trabalhando na área da educação.</w:t>
      </w:r>
    </w:p>
    <w:p>
      <w:pPr>
        <w:pStyle w:val="TextBodyIndent"/>
        <w:spacing w:lineRule="auto" w:line="276"/>
        <w:ind w:left="0" w:firstLine="3420"/>
        <w:rPr>
          <w:szCs w:val="24"/>
        </w:rPr>
      </w:pPr>
      <w:r>
        <w:rPr>
          <w:szCs w:val="24"/>
        </w:rPr>
        <w:t>Formado em administração de empresas, Teologia, Matemática e Pedagogia, pós-graduado em direito educacional, psicopedagogia e AEE Atendimento Educacional Especializado. Começou a trabalhar na prefeitura como chefe de divisão de transporte no mandato de Zito Garcia, foi diretor de várias escolas do município, onde exerceu sua profissão com muita dedicação e perseverança, aposentando-se no dia 12 de Agosto de 2019.</w:t>
      </w:r>
    </w:p>
    <w:p>
      <w:pPr>
        <w:pStyle w:val="TextBodyIndent"/>
        <w:spacing w:lineRule="auto" w:line="276"/>
        <w:ind w:left="0" w:firstLine="3600"/>
        <w:rPr>
          <w:i/>
          <w:i/>
          <w:iCs/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ulio Antonio Marian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Senhor Laudemir Nunes em face aos anos de serviços prestados ao nosso Municípi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Laudemir Nunes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agosto de 2019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9 - 16:03 4840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gabinete7</cp:lastModifiedBy>
  <dcterms:modified xsi:type="dcterms:W3CDTF">2019-08-13T17:02:00Z</dcterms:modified>
  <cp:revision>11</cp:revision>
  <dc:subject/>
  <dc:title>(PROPOSITURA) Nº (SEQUENCIA)</dc:title>
</cp:coreProperties>
</file>