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. de Trânsito que seja providenciada a pintura de vaga de Deficiente, assim como a colocação de uma placa em frente à residência localizada na Rua José Henrique da Costa, nº 241, Cambará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elo fato de que se trata de uma criança que reside no local e necessita de cuidados nesse sentido, em virtude de suprir essas necessidades específicas em prol da segurança da mesma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D Resp. pelo Departamento de Trânsito da Prefeitura de São Roque-SP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9 - 16:29 484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12T16:14:00Z</dcterms:modified>
  <cp:revision>12</cp:revision>
  <dc:subject/>
  <dc:title>(Propositura) n° (SEQUENCIA)</dc:title>
</cp:coreProperties>
</file>