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para solucionar o problema de falta de visibilidade na entrada do Bairro Volta Grande, sentido Centro de São Roque-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para solucionar o problema de falta de visibilidade na entrada do Bairro Volta Grande, sentido Centro de São Roque-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s evitar acidentes e evitar confusões na localização do Bairr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7:06:31 0635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4:00Z</dcterms:created>
  <dc:creator>cpd</dc:creator>
  <dc:description/>
  <cp:keywords/>
  <dc:language>en-US</dc:language>
  <cp:lastModifiedBy>cpd</cp:lastModifiedBy>
  <dcterms:modified xsi:type="dcterms:W3CDTF">2011-10-13T11:26:00Z</dcterms:modified>
  <cp:revision>3</cp:revision>
  <dc:subject/>
  <dc:title/>
</cp:coreProperties>
</file>