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10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10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24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serviços de motonivelamento e cascalhamento na Estrada da Vila Antártica até o ponto final da Estrada da Fumaça,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 e cascalhamento na Estrada da Vila Antártica até o ponto final da Estrada da Fumaça,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e são inúmeros os transtornos causados aos moradores e demais pessoas que utilizam essa via, sendo que com as últimas chuvas a situação se agravou ainda mais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outu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1/10/2011 - 17:13:04 06355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28:00Z</dcterms:created>
  <dc:creator>cpd</dc:creator>
  <dc:description/>
  <cp:keywords/>
  <dc:language>en-US</dc:language>
  <cp:lastModifiedBy>cpd</cp:lastModifiedBy>
  <dcterms:modified xsi:type="dcterms:W3CDTF">2011-10-13T11:30:00Z</dcterms:modified>
  <cp:revision>3</cp:revision>
  <dc:subject/>
  <dc:title/>
</cp:coreProperties>
</file>