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</w:rPr>
        <w:t>Moção Nº 125/2019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De Pesar pelo falecimento da estimada Sra. Miriam Gilda Fenero Tessitore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11 de agosto de 2019, aos 56 anos de idade, a estimada Senhora </w:t>
      </w:r>
      <w:r>
        <w:rPr>
          <w:rFonts w:cs="Tahoma" w:ascii="Tahoma" w:hAnsi="Tahoma"/>
          <w:iCs/>
          <w:caps/>
          <w:sz w:val="24"/>
          <w:szCs w:val="24"/>
        </w:rPr>
        <w:t>Miriam Gilda Fenero Tessitore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sto isto, o Vereador Newton Dias Bastos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rFonts w:cs="Tahoma" w:ascii="Tahoma" w:hAnsi="Tahoma"/>
          <w:b/>
          <w:bCs/>
          <w:iCs/>
          <w:caps/>
          <w:szCs w:val="24"/>
        </w:rPr>
        <w:t>Miriam Gilda Fenero Tessitore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12 de agosto de 2019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Newton Dias Bastos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(NILTINHO BASTOS)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Rua Eduardo Vieira, 1.2016, Jardim Suíça Paulista | CEP 18.136-860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lefones para contato: (11) 9 7651-3938 | (11) 9 9862-3496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8/2019 - 14:06 4860/2019</w:t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cp:lastPrinted>2019-08-12T14:12:00Z</cp:lastPrinted>
  <dcterms:modified xsi:type="dcterms:W3CDTF">2019-08-12T17:13:00Z</dcterms:modified>
  <cp:revision>11</cp:revision>
  <dc:subject/>
  <dc:title>(PROPOSITURA) Nº (SEQUENCIA)</dc:title>
</cp:coreProperties>
</file>