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na Rua Benedito Moraes de Góes, localizada no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a Rua Benedito Moraes de Góes, localizada no Distrito de Cangue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no intuito de proporcionar a devida segurança às pessoas que por ali passam, haja vista que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10/2011 - 14:48:00 06379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5:46:00Z</dcterms:created>
  <dc:creator>cpd</dc:creator>
  <dc:description/>
  <cp:keywords/>
  <dc:language>en-US</dc:language>
  <cp:lastModifiedBy>cpd</cp:lastModifiedBy>
  <dcterms:modified xsi:type="dcterms:W3CDTF">2011-10-20T15:46:00Z</dcterms:modified>
  <cp:revision>3</cp:revision>
  <dc:subject/>
  <dc:title/>
</cp:coreProperties>
</file>