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4ª Sessão Ordinária de 12 de agost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3ª Sessão Ordinária de 2019, realizada em 05 de agost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do Balancete e Despesa da Câmara Municipal referente ao mês de julho de 2019 e informa que o mesmo encontra se disponível para consulta na Assessoria Técnica Legislativa.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1/2019-E, </w:t>
      </w:r>
      <w:r>
        <w:rPr>
          <w:rFonts w:cs="Tahoma" w:ascii="Tahoma" w:hAnsi="Tahoma"/>
        </w:rPr>
        <w:t>07/08/2019 de autoria do Poder Executivo, que “Autorizo o Poder Executivo a abrir crédito adicional suplementar no valor de R$ 71.130,41 (setenta e um mil, cento e trinta reais e quarenta e um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52/2019-E, </w:t>
      </w:r>
      <w:r>
        <w:rPr>
          <w:rFonts w:cs="Tahoma" w:ascii="Tahoma" w:hAnsi="Tahoma"/>
        </w:rPr>
        <w:t>07/08/2019 de autoria do Poder Executivo, que “Autorizo o Poder Executivo a abrir crédito adicional suplementar no valor de R$ 475.000,00 (quatrocentos e setenta e cinco mil reai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Resolução Nº 13/2019-L, </w:t>
      </w:r>
      <w:r>
        <w:rPr>
          <w:rFonts w:cs="Tahoma" w:ascii="Tahoma" w:hAnsi="Tahoma"/>
        </w:rPr>
        <w:t>05/08/2019 de autoria do Vereador Rafael Marreiro de Godoy, que “Altera a redação do “caput” do artigo 156 da Resolução nº 13/91 (Regimento Interno da Câmara Municipal da Estância Turística de São Roque), para que as Sessões Ordinárias passem a ter início às 18h00”.</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Marreiro de Godoy:</w:t>
      </w:r>
      <w:r>
        <w:rPr>
          <w:rFonts w:cs="Tahoma" w:ascii="Tahoma" w:hAnsi="Tahoma"/>
        </w:rPr>
        <w:t xml:space="preserve"> Nº</w:t>
      </w:r>
      <w:r>
        <w:rPr>
          <w:rFonts w:cs="Tahoma" w:ascii="Tahoma" w:hAnsi="Tahoma"/>
          <w:b/>
        </w:rPr>
        <w:t xml:space="preserve"> 122</w:t>
      </w:r>
      <w:r>
        <w:rPr>
          <w:rFonts w:cs="Tahoma" w:ascii="Tahoma" w:hAnsi="Tahoma"/>
        </w:rPr>
        <w:t xml:space="preserve"> - Solicita informações referente aos estudos realizados por profissional contratado pela Prefeitura Municipal para apuração de valor da passagem do ônibus no Município e que justificaram a concessão de subsídio à Empresa Mirag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23</w:t>
      </w:r>
      <w:r>
        <w:rPr>
          <w:rFonts w:cs="Tahoma" w:ascii="Tahoma" w:hAnsi="Tahoma"/>
        </w:rPr>
        <w:t xml:space="preserve"> - Solicita informações referentes ao estudo que foi realizado sobre o Plano de carreira dos Professores pelo Poder Executi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Etelvino Nogueira: </w:t>
      </w:r>
      <w:r>
        <w:rPr>
          <w:rFonts w:cs="Tahoma" w:ascii="Tahoma" w:hAnsi="Tahoma"/>
        </w:rPr>
        <w:t>Nº</w:t>
      </w:r>
      <w:r>
        <w:rPr>
          <w:rFonts w:cs="Tahoma" w:ascii="Tahoma" w:hAnsi="Tahoma"/>
          <w:b/>
        </w:rPr>
        <w:t xml:space="preserve"> 124</w:t>
      </w:r>
      <w:r>
        <w:rPr>
          <w:rFonts w:cs="Tahoma" w:ascii="Tahoma" w:hAnsi="Tahoma"/>
        </w:rPr>
        <w:t xml:space="preserve"> - Solicita cópia das prestações de contas da expo são Roque , de 2017 e 2018;Nº</w:t>
      </w:r>
      <w:r>
        <w:rPr>
          <w:rFonts w:cs="Tahoma" w:ascii="Tahoma" w:hAnsi="Tahoma"/>
          <w:b/>
        </w:rPr>
        <w:t xml:space="preserve"> 125</w:t>
      </w:r>
      <w:r>
        <w:rPr>
          <w:rFonts w:cs="Tahoma" w:ascii="Tahoma" w:hAnsi="Tahoma"/>
        </w:rPr>
        <w:t xml:space="preserve"> - Solicita informações referente a construção do vestiário para atender os esportistas no bairro do Carm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697</w:t>
      </w:r>
      <w:r>
        <w:rPr>
          <w:rFonts w:cs="Tahoma" w:ascii="Tahoma" w:hAnsi="Tahoma"/>
          <w:color w:val="000000"/>
        </w:rPr>
        <w:t xml:space="preserve"> - Solicita os serviços de motonivelamento e cascalhamento da Viela ao lado do Viaduto de Maylasky.; Nº</w:t>
      </w:r>
      <w:r>
        <w:rPr>
          <w:rFonts w:cs="Tahoma" w:ascii="Tahoma" w:hAnsi="Tahoma"/>
          <w:b/>
          <w:color w:val="000000"/>
        </w:rPr>
        <w:t xml:space="preserve"> 698/2019</w:t>
      </w:r>
      <w:r>
        <w:rPr>
          <w:rFonts w:cs="Tahoma" w:ascii="Tahoma" w:hAnsi="Tahoma"/>
          <w:color w:val="000000"/>
        </w:rPr>
        <w:t xml:space="preserve"> - Solicita iluminação da Viela ao lado do viaduto do Distrito de Maylasky.</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699</w:t>
      </w:r>
      <w:r>
        <w:rPr>
          <w:rFonts w:cs="Tahoma" w:ascii="Tahoma" w:hAnsi="Tahoma"/>
          <w:color w:val="000000"/>
        </w:rPr>
        <w:t xml:space="preserve"> - Solicita a colocação de 4 bicos de luz na Travessa Paschoína Isolina Salvette de Oliveira, bairro Santo Antonio; Nº</w:t>
      </w:r>
      <w:r>
        <w:rPr>
          <w:rFonts w:cs="Tahoma" w:ascii="Tahoma" w:hAnsi="Tahoma"/>
          <w:b/>
          <w:color w:val="000000"/>
        </w:rPr>
        <w:t xml:space="preserve"> 700</w:t>
      </w:r>
      <w:r>
        <w:rPr>
          <w:rFonts w:cs="Tahoma" w:ascii="Tahoma" w:hAnsi="Tahoma"/>
          <w:color w:val="000000"/>
        </w:rPr>
        <w:t xml:space="preserve"> - Solicita a colocação de 2 bicos de luz na Travessa da Avenida Madressilva, localizada após o nº1008 da via, no sentido bairro, conhecida como Travessa Dama da Noite; Nº</w:t>
      </w:r>
      <w:r>
        <w:rPr>
          <w:rFonts w:cs="Tahoma" w:ascii="Tahoma" w:hAnsi="Tahoma"/>
          <w:b/>
          <w:color w:val="000000"/>
        </w:rPr>
        <w:t xml:space="preserve"> 701</w:t>
      </w:r>
      <w:r>
        <w:rPr>
          <w:rFonts w:cs="Tahoma" w:ascii="Tahoma" w:hAnsi="Tahoma"/>
          <w:color w:val="000000"/>
        </w:rPr>
        <w:t xml:space="preserve"> - Solicita instalação de 3 lombadas no trecho recém pavimentado da Rua Antônio Meleiro, Jardim Flórida.; Nº</w:t>
      </w:r>
      <w:r>
        <w:rPr>
          <w:rFonts w:cs="Tahoma" w:ascii="Tahoma" w:hAnsi="Tahoma"/>
          <w:b/>
          <w:color w:val="000000"/>
        </w:rPr>
        <w:t xml:space="preserve"> 702/2019</w:t>
      </w:r>
      <w:r>
        <w:rPr>
          <w:rFonts w:cs="Tahoma" w:ascii="Tahoma" w:hAnsi="Tahoma"/>
          <w:color w:val="000000"/>
        </w:rPr>
        <w:t xml:space="preserve"> - Solicita a colocação de um bico de luz em poste existente da Rua Antônio Meleiro, mais precisamente de fronte à Rua Lions Club.</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703</w:t>
      </w:r>
      <w:r>
        <w:rPr>
          <w:rFonts w:cs="Tahoma" w:ascii="Tahoma" w:hAnsi="Tahoma"/>
          <w:color w:val="000000"/>
        </w:rPr>
        <w:t xml:space="preserve"> - Solicita  a realização de operação "tapa buraco" na Estrada Municipal do Carmo, especialmente em trecho que fica na divisa do Município de Vargem Grande Paulista; Nº</w:t>
      </w:r>
      <w:r>
        <w:rPr>
          <w:rFonts w:cs="Tahoma" w:ascii="Tahoma" w:hAnsi="Tahoma"/>
          <w:b/>
          <w:color w:val="000000"/>
        </w:rPr>
        <w:t xml:space="preserve"> 704</w:t>
      </w:r>
      <w:r>
        <w:rPr>
          <w:rFonts w:cs="Tahoma" w:ascii="Tahoma" w:hAnsi="Tahoma"/>
          <w:color w:val="000000"/>
        </w:rPr>
        <w:t xml:space="preserve"> - Solicita serviços de poda das árvores que estão atingindo as rede de energia da CPFL nas Estradas do Carmo, Aguassai e Caeté; Nº</w:t>
      </w:r>
      <w:r>
        <w:rPr>
          <w:rFonts w:cs="Tahoma" w:ascii="Tahoma" w:hAnsi="Tahoma"/>
          <w:b/>
          <w:color w:val="000000"/>
        </w:rPr>
        <w:t xml:space="preserve"> 705</w:t>
      </w:r>
      <w:r>
        <w:rPr>
          <w:rFonts w:cs="Tahoma" w:ascii="Tahoma" w:hAnsi="Tahoma"/>
          <w:color w:val="000000"/>
        </w:rPr>
        <w:t xml:space="preserve"> - Solicita a realização de operação "tapa buraco" na Estrada Municipal Estância Turística do Sáboo; Nº</w:t>
      </w:r>
      <w:r>
        <w:rPr>
          <w:rFonts w:cs="Tahoma" w:ascii="Tahoma" w:hAnsi="Tahoma"/>
          <w:b/>
          <w:color w:val="000000"/>
        </w:rPr>
        <w:t xml:space="preserve"> 706</w:t>
      </w:r>
      <w:r>
        <w:rPr>
          <w:rFonts w:cs="Tahoma" w:ascii="Tahoma" w:hAnsi="Tahoma"/>
          <w:color w:val="000000"/>
        </w:rPr>
        <w:t xml:space="preserve"> - Solicita a colocação de lombadas e sinalização no trecho asfaltado da Estrada do Caeté, Bairro do Caeté; Nº</w:t>
      </w:r>
      <w:r>
        <w:rPr>
          <w:rFonts w:cs="Tahoma" w:ascii="Tahoma" w:hAnsi="Tahoma"/>
          <w:b/>
          <w:color w:val="000000"/>
        </w:rPr>
        <w:t xml:space="preserve"> 707</w:t>
      </w:r>
      <w:r>
        <w:rPr>
          <w:rFonts w:cs="Tahoma" w:ascii="Tahoma" w:hAnsi="Tahoma"/>
          <w:color w:val="000000"/>
        </w:rPr>
        <w:t xml:space="preserve"> - Solicita a realização dos serviços de motonivelamento e cascalhamento nas Ruas do Loteamento Clube dos Oficiais Militares do Estado de São Paulo, bairro do Carmo; Nº</w:t>
      </w:r>
      <w:r>
        <w:rPr>
          <w:rFonts w:cs="Tahoma" w:ascii="Tahoma" w:hAnsi="Tahoma"/>
          <w:b/>
          <w:color w:val="000000"/>
        </w:rPr>
        <w:t xml:space="preserve"> 708</w:t>
      </w:r>
      <w:r>
        <w:rPr>
          <w:rFonts w:cs="Tahoma" w:ascii="Tahoma" w:hAnsi="Tahoma"/>
          <w:color w:val="000000"/>
        </w:rPr>
        <w:t xml:space="preserve"> - Solicita a realização dos serviços de motonivelamento e cascalhamento nas Ruas do Loteamento Sun Valey, Las Brisas e Horizonte Verde l, ll e lll, Bairro do Caetê; Nº</w:t>
      </w:r>
      <w:r>
        <w:rPr>
          <w:rFonts w:cs="Tahoma" w:ascii="Tahoma" w:hAnsi="Tahoma"/>
          <w:b/>
          <w:color w:val="000000"/>
        </w:rPr>
        <w:t xml:space="preserve"> 709</w:t>
      </w:r>
      <w:r>
        <w:rPr>
          <w:rFonts w:cs="Tahoma" w:ascii="Tahoma" w:hAnsi="Tahoma"/>
          <w:color w:val="000000"/>
        </w:rPr>
        <w:t xml:space="preserve"> - Solicita providências referente a entrega do restante de madeira que faltam para consertar a passarela que liga a rua do Loteamento Sun Valey a Vila Lino, bairro do Caeté; Nº</w:t>
      </w:r>
      <w:r>
        <w:rPr>
          <w:rFonts w:cs="Tahoma" w:ascii="Tahoma" w:hAnsi="Tahoma"/>
          <w:b/>
          <w:color w:val="000000"/>
        </w:rPr>
        <w:t xml:space="preserve"> 710</w:t>
      </w:r>
      <w:r>
        <w:rPr>
          <w:rFonts w:cs="Tahoma" w:ascii="Tahoma" w:hAnsi="Tahoma"/>
          <w:color w:val="000000"/>
        </w:rPr>
        <w:t xml:space="preserve"> - Solicita a realização dos serviços de motonivelamento e cascalhamento nas Ruas do Loteamento Jardim Camargo, Bairro do Carmo; Nº</w:t>
      </w:r>
      <w:r>
        <w:rPr>
          <w:rFonts w:cs="Tahoma" w:ascii="Tahoma" w:hAnsi="Tahoma"/>
          <w:b/>
          <w:color w:val="000000"/>
        </w:rPr>
        <w:t xml:space="preserve"> 711</w:t>
      </w:r>
      <w:r>
        <w:rPr>
          <w:rFonts w:cs="Tahoma" w:ascii="Tahoma" w:hAnsi="Tahoma"/>
          <w:color w:val="000000"/>
        </w:rPr>
        <w:t xml:space="preserve"> - Solicita a realização dos serviços de motonivelamento e cascalhamento na Estrada Emir Skaff, bairro do Mombaça; Nº</w:t>
      </w:r>
      <w:r>
        <w:rPr>
          <w:rFonts w:cs="Tahoma" w:ascii="Tahoma" w:hAnsi="Tahoma"/>
          <w:b/>
          <w:color w:val="000000"/>
        </w:rPr>
        <w:t xml:space="preserve"> 712/2019</w:t>
      </w:r>
      <w:r>
        <w:rPr>
          <w:rFonts w:cs="Tahoma" w:ascii="Tahoma" w:hAnsi="Tahoma"/>
          <w:color w:val="000000"/>
        </w:rPr>
        <w:t xml:space="preserve"> - Solicita a construção de duas salas para atender a demanda da Creche, bairro do Carm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05/2019</w:t>
      </w:r>
      <w:r>
        <w:rPr>
          <w:rFonts w:cs="Tahoma" w:ascii="Tahoma" w:hAnsi="Tahoma"/>
          <w:bCs/>
          <w:iCs/>
        </w:rPr>
        <w:t xml:space="preserve"> - De Congratulações ao Grêmio União São Roquense.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22</w:t>
      </w:r>
      <w:r>
        <w:rPr>
          <w:rFonts w:cs="Tahoma" w:ascii="Tahoma" w:hAnsi="Tahoma"/>
          <w:bCs/>
          <w:iCs/>
        </w:rPr>
        <w:t xml:space="preserve"> - De Pesar pelo falecimento do estimado Senhor Gilmar Ferraz; Nº</w:t>
      </w:r>
      <w:r>
        <w:rPr>
          <w:rFonts w:cs="Tahoma" w:ascii="Tahoma" w:hAnsi="Tahoma"/>
          <w:b/>
          <w:bCs/>
          <w:iCs/>
        </w:rPr>
        <w:t xml:space="preserve"> 123</w:t>
      </w:r>
      <w:r>
        <w:rPr>
          <w:rFonts w:cs="Tahoma" w:ascii="Tahoma" w:hAnsi="Tahoma"/>
          <w:bCs/>
          <w:iCs/>
        </w:rPr>
        <w:t xml:space="preserve"> - De Pesar pelo falecimento do estimado José Aparecido; Nº</w:t>
      </w:r>
      <w:r>
        <w:rPr>
          <w:rFonts w:cs="Tahoma" w:ascii="Tahoma" w:hAnsi="Tahoma"/>
          <w:b/>
          <w:bCs/>
          <w:iCs/>
        </w:rPr>
        <w:t xml:space="preserve"> 124/2019</w:t>
      </w:r>
      <w:r>
        <w:rPr>
          <w:rFonts w:cs="Tahoma" w:ascii="Tahoma" w:hAnsi="Tahoma"/>
          <w:bCs/>
          <w:iCs/>
        </w:rPr>
        <w:t xml:space="preserve"> - De pesar pelo falecimento da estimada menina Sophia Hergese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02</w:t>
      </w:r>
      <w:r>
        <w:rPr>
          <w:rFonts w:cs="Tahoma" w:ascii="Tahoma" w:hAnsi="Tahoma"/>
          <w:bCs/>
          <w:iCs/>
        </w:rPr>
        <w:t xml:space="preserve"> - De Congratulações a todos os atletas medalhistas no Jogos Regionais de 2019.; Nº</w:t>
      </w:r>
      <w:r>
        <w:rPr>
          <w:rFonts w:cs="Tahoma" w:ascii="Tahoma" w:hAnsi="Tahoma"/>
          <w:b/>
          <w:bCs/>
          <w:iCs/>
        </w:rPr>
        <w:t xml:space="preserve"> 103/2019</w:t>
      </w:r>
      <w:r>
        <w:rPr>
          <w:rFonts w:cs="Tahoma" w:ascii="Tahoma" w:hAnsi="Tahoma"/>
          <w:bCs/>
          <w:iCs/>
        </w:rPr>
        <w:t xml:space="preserve"> - De Congratulações a toda equipe da Prefeitura de São Roque que trabalhou nos Jogos Regionais 2019. As Moções foram aprovadas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18</w:t>
      </w:r>
      <w:r>
        <w:rPr>
          <w:rFonts w:cs="Tahoma" w:ascii="Tahoma" w:hAnsi="Tahoma"/>
          <w:bCs/>
          <w:iCs/>
        </w:rPr>
        <w:t xml:space="preserve"> - De Congratulações aos Festeiros da Festa de Agosto (2019). O Vereador apresentou Requerimento Verbal solicitando o adiamento da mesma para a próxima Sessão. O Requerimento Verbal foi aprovado por unanimidade; Nº</w:t>
      </w:r>
      <w:r>
        <w:rPr>
          <w:rFonts w:cs="Tahoma" w:ascii="Tahoma" w:hAnsi="Tahoma"/>
          <w:b/>
          <w:bCs/>
          <w:iCs/>
        </w:rPr>
        <w:t xml:space="preserve"> 119</w:t>
      </w:r>
      <w:r>
        <w:rPr>
          <w:rFonts w:cs="Tahoma" w:ascii="Tahoma" w:hAnsi="Tahoma"/>
          <w:bCs/>
          <w:iCs/>
        </w:rPr>
        <w:t xml:space="preserve"> - De Pesar pelo falecimento do estimado senhor Joaquim Soares.; Nº</w:t>
      </w:r>
      <w:r>
        <w:rPr>
          <w:rFonts w:cs="Tahoma" w:ascii="Tahoma" w:hAnsi="Tahoma"/>
          <w:b/>
          <w:bCs/>
          <w:iCs/>
        </w:rPr>
        <w:t xml:space="preserve"> 125/2019</w:t>
      </w:r>
      <w:r>
        <w:rPr>
          <w:rFonts w:cs="Tahoma" w:ascii="Tahoma" w:hAnsi="Tahoma"/>
          <w:bCs/>
          <w:iCs/>
        </w:rPr>
        <w:t xml:space="preserve"> - De Pesar pelo falecimento da estimada Sra. Mirian Fener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07/2019</w:t>
      </w:r>
      <w:r>
        <w:rPr>
          <w:rFonts w:cs="Tahoma" w:ascii="Tahoma" w:hAnsi="Tahoma"/>
          <w:bCs/>
          <w:iCs/>
        </w:rPr>
        <w:t xml:space="preserve"> - Moção de Congratulações à Costureira Mariana Oliveira, que faz roupas para cachorros de morador de rua.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Tanzi de Araújo com o apoio dos demais Vereadores:</w:t>
      </w:r>
      <w:r>
        <w:rPr>
          <w:rFonts w:cs="Tahoma" w:ascii="Tahoma" w:hAnsi="Tahoma"/>
          <w:bCs/>
          <w:iCs/>
        </w:rPr>
        <w:t xml:space="preserve"> Nº</w:t>
      </w:r>
      <w:r>
        <w:rPr>
          <w:rFonts w:cs="Tahoma" w:ascii="Tahoma" w:hAnsi="Tahoma"/>
          <w:b/>
          <w:bCs/>
          <w:iCs/>
        </w:rPr>
        <w:t xml:space="preserve"> 120/2019</w:t>
      </w:r>
      <w:r>
        <w:rPr>
          <w:rFonts w:cs="Tahoma" w:ascii="Tahoma" w:hAnsi="Tahoma"/>
          <w:bCs/>
          <w:iCs/>
        </w:rPr>
        <w:t xml:space="preserve"> - De Pesar pelo falecimento do estimado Senhor Celso Mell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Relata que alguns vereadores são criticados por cobrar a administração, comenta que um Sistema Integrado de Monitoramento foi inaugurado em um Município da região, e que em São Roque tem-se notícias de que mais um radar foi instalado em São Roque. Comenta que em outros lugares existe a preocupação quanto à segurança e diz achar que em nosso município ocorre apenas a vontade de faturar sobre as multas. Comenta sobre a reportagem que citou a saúde pública da cidade. Comenta sobre os problemas da Santa Casa, diz ser difícil falar sobre pontos positivos desta gest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que os turistas estão receosos quanto aos radares, pois diz que há reclamações de inúmeras pessoas que visitam a cidade e levam multas. Explana ainda sobre os problemas da saúde pública no municípi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faltar fiscalização na Estrada do Vinho. Comenta sobre as dividas na Santa Casa, diz que os Vereadores não podem aceitar esses problemas, porque se não esse valor se tornará impagável.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umprimenta o novo chefe de gabinete Marcelo Marque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estar a disposição do prefeito com relação à melhoria da saúde pública. Comenta que é preciso fazer uma licitação para o transporte públic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nvida os Vereadores e a população são-roquense para uma campanha de recadastramento para quem quiser se associar a Santa Casa, pois explica que quem é associado tem a possibilidade de concorrer a compor o conselho do hospital e também fazer parte da diretoria. Ressalta a importância da campanha, porque convidaria todos os Vereadores para fazerem parte do conselho o qual ajudaria no desenvolvimento da casa de saúde.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menta que há processos que precisam ser pagos pela Santa Casa e questiona se o dinheiro que entra na conta do hospital é usado para pagar essas dívidas dos processo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Relata que este procedimento faz parte da penhora decidida pelo juiz e ressalta que este mecanismo ocorre na maioria dos processos judiciais, não apenas em relação à Santa Casa. Compreende a preocupação do Vereador Estrada, todavia, explana que este problema está sendo solucionad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lata que a administração precisa trazer mais informações sobre o hospital.</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Diz que providenciará a ficha para a associação da Santa Casa para os Vereadores que se interessar em fazer parte.</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omenta que as dívidas do hospital são provenientes das antigas administrações. Relata que a intenção é reabrir o setor da hemodiálise em condições melhore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menta sobre a conclusão da Estrada do Caeté, diz que incompreensível a demora e a má qualidade das obras e do asfaltamento. Diz estar cobrando constantemente a para o término daquele feit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Diz que a Santa Casa está melhorando aos poucos, e que grande parte dos problemas estão ligados as gestões anteriore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lata que é preciso realizar benfeitorias no hospital, pois não se pode habituar com trabalhos insatisfatórios.</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Comenta que os problemas estão sendo sanados, e que atualmente não existem problemas como existiam no passado, cita o caso dos falsos médico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lata que há dados que comprovam a melhoria do hospital. Convida os Vereadores a conferirem esta afirmação.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que a atual administração está resolvendo questões do passado. Relata que é preciso parar de fazer discurso negativo sobre a Santa Casa. Admite que há problemas, mas que não é comparado ao que era nas administrações passadas.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Fala que é preciso relembrar os escândalos antigos do hospital. Afirma que a gestão atual resgatou a Santa Casa da calamidad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Defende a sua Lei Nº 35/2019-L, do programa “Adote uma Escola" no âmbito das unidades escolares da Estância Turística de São Roque, explicando que não é inconstitucional como foi posta pelo jurídico da prefeitura e ressalta que o jurídico da Câmara demonstrou que trata-se de uma lei constitucional, e que é garantido todos os direitos para que exista uma parceria do poder público com o privado para que estes órgãos privados queiram investir na saúde e na educação do município. Relata que não há objeções para que exista essa parceria, e diz que não há nenhum tipo de ônus para o município se acaso ocorra uma eventual cooperação. Diz ser uma alternativa para que as escolas se desenvolvam e tenham equipamentos e uma infra-estrutura de qualidade. Comenta que não haverá intervenções no que tange a qualidade didática e as matérias escolares. Exclama um artigo da Constituição Federal que esclarece que a educação será promovida e incentivada com a colaboração da sociedade, ou seja, ressaltando a constitucionalidade de sua lei. Comenta que o Governo Federal está pretendendo propor parcerias público-privado nas Universidades e Núcleos de Pesquisa, com o intuito de incentivar a pesquisa dentro de nosso país. Relata que em decorrência da crise é inviável caminhar sozinho, pois é necessário pensar nessas parcerias com o objetivo de melhorar a educação.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Fala que pode contar com seu apoio para que seja derrubado o veto.</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Parabeniza o Vereador Alexandre pela lei, e diz não entender o veto. </w:t>
      </w:r>
    </w:p>
    <w:p>
      <w:pPr>
        <w:pStyle w:val="Normal"/>
        <w:widowControl w:val="false"/>
        <w:suppressAutoHyphens w:val="true"/>
        <w:spacing w:lineRule="exact" w:line="300"/>
        <w:ind w:left="-180" w:right="-79" w:hanging="0"/>
        <w:jc w:val="both"/>
        <w:rPr/>
      </w:pPr>
      <w:r>
        <w:rPr>
          <w:rFonts w:cs="Tahoma" w:ascii="Tahoma" w:hAnsi="Tahoma"/>
          <w:b/>
        </w:rPr>
        <w:t>Vereador Alexandre Pierroni Dias:</w:t>
      </w:r>
      <w:r>
        <w:rPr>
          <w:rFonts w:cs="Tahoma" w:ascii="Tahoma" w:hAnsi="Tahoma"/>
        </w:rPr>
        <w:t xml:space="preserve"> Diz que nada que influencie no desenvolvimento das crianças será utilizado na lei. Relata que foi minuciosamente estudado com o jurídico a respeito diss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Manifesta sua preocupação em relação à situação da Santa Casa. Expõe seu respeito diante do Nobre Vereador Alfredo Estrada pela sua experiência como político e seu trabalho. Comenta que a Santa Casa está sendo mal administrad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gradece às palavras do Nobre Vereador José Luiz e ironiza o fato de que determinado Vereador esbraveja no início do mandato ameaçando cortar a verba da Santa Casa e atualmente vota a favor da mesma.</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Salienta ser favorável a serviços de qualidade, sendo expressamente contrário a serviços que não atendam à devida excelência. Expõe não entender os pedidos dos professores que estiveram na última sessão (24ª). Ironiza o fato de que os Vereadores da base não desaprovaram as palavras ofensivas da associação de professores contra o Prefeito. Também mostra-se indignado com o fato de enviar um ofício ao Chefe Do Executivo Municipal em prol do recebimento de uma ambulância e não receber qualquer respost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menta que nenhum Vereador é contra a administração e que simplesmente aponta sobre o aumento da dívida da Santa Casa.</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Aponta a responsabilidade na assunção de cada cargo; Vereador, Prefeito e Administrador da Santa Casa. Mostra-se favorável ao investimento em Postos de Saúde de bairro, elogiando o trabalho da Diretora do Setor de Saúde por implantar o médico pediatra nesses postinhos. Parabeniza os envolvidos no trabalho sobre a creche no bairro da Campininha, independentemente de qual Vereador seja o projeto, pedindo um pouco de atenção à parte de baixo do referido bairro. Lembra de seu projeto de aumentar o Vale do servidor público de R$318,00 para R$400,00 e exalta a importância de discutir sobre o Plano Diretor.</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Aponta documentos que comprovam o fato de que 6 meses após a intervenção, a dívida da Santa Casa era de 2 milhões de reais em 2014, conforme os interventores. Indigna-se com o fato que em maio de 2015, um ano e quatro meses após a intervenção, a dívida estava em R$10.580.000,00. Explica que na atual administração aparecem dois valores referentes à dívida da Santa Casa, 30 milhões e outro 50 milhões de reais, um referente aos fornecedores de produtos e serviços e outro acrescentando as ações trabalhistas, respectivamente. Enfatiza que após a intervenção na Santa Casa, foi injetada maior verba na mesma e afirma que este valor foi desviado, requerendo ao Ministério Público que aponte os culpados para que pague pelo que está acontecendo com a Santa casa, este que já tem em mãos todos os documentos que comprovam o ocorrid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Lembra que havia sido assinado, inclusive pelo Nobre Vereador Alfredo Estrada, representação a respeito dessa dívida de mais de 10 milhões, em maio de 2015.</w:t>
      </w:r>
    </w:p>
    <w:p>
      <w:pPr>
        <w:pStyle w:val="Normal"/>
        <w:widowControl w:val="false"/>
        <w:tabs>
          <w:tab w:val="clear" w:pos="709"/>
          <w:tab w:val="left" w:pos="-180" w:leader="none"/>
        </w:tabs>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Parabeniza o Nobre Vereador Julio Mariano pela ilustração do caso e explica que a atual dívida da Santa Casa é fruto da gestão passada, não sendo culpa da atual. Aparte Vereador Alfredo Fernandes Estrada: Explica que não está acusando ninguém e aponta altos salários pagos a funcionários da Santa Casa.</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Ironiza as palavras do Vereador Alfredo Estrada e solicita que sejam apontadas as pessoas de altos salários, por ele citadas.</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Lembra ter enviado um ofício no dia 6 de fevereiro ao senhor José Celio de Medeiros, do Departamento de Estrada e Rodagem, para que tomasse providência referente à Estrada da Quintino de Lima, reiterado dia 24 de abril para Alfredo Moreira de Souza, este que até hoje não confirma o recebimento do documento. Compara este fato com o Ofício que escreveu ao Presidente da República, que fora respondido com grande agil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Explica que o maior trabalho do Vereador é fiscalizar, não defender ou acusar ninguém. Elucida ser a saúde um problema do Brasil inteiro, sofrendo as Santas Casas de todo o país com a falta de remédios e serviços. Apresenta vídeo sobre a situação da saúde em São Roque. Comenta sobre o Projeto nº 47 do Executivo que trata de uma devolução do Governo do Estado de uma verba de 74 mil reais para o Fundo Social de Solidariedade, este que foi inviabilizado por um erro de digitação do nome do Prefeito, expondo sua indignação diante do fato. E por último assunto, fala sobre o Plano Diretor, onde expõe seu desgosto diante da negligência da Prefeitura sobre enviar a alteração do mesmo, e por este motivo; lojas estão fechando, a cidade está batendo recorde de desemprego, com menor salário mínimo da região dentre outros prejuízos aos munícipes, concluindo seu desabaf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 xml:space="preserve">Veto Nº 1/2019-E, </w:t>
      </w:r>
      <w:r>
        <w:rPr>
          <w:rFonts w:cs="Tahoma" w:ascii="Tahoma" w:hAnsi="Tahoma"/>
          <w:bCs/>
          <w:color w:val="000000"/>
        </w:rPr>
        <w:t>de 11/06/2019,</w:t>
      </w:r>
      <w:r>
        <w:rPr>
          <w:rFonts w:cs="Tahoma" w:ascii="Tahoma" w:hAnsi="Tahoma"/>
          <w:b/>
          <w:color w:val="000000"/>
        </w:rPr>
        <w:t xml:space="preserve"> ao Projeto de Lei Nº 35/2019-L,</w:t>
      </w:r>
      <w:r>
        <w:rPr>
          <w:rFonts w:cs="Tahoma" w:ascii="Tahoma" w:hAnsi="Tahoma"/>
          <w:color w:val="000000"/>
        </w:rPr>
        <w:t xml:space="preserve"> 11/06/2019, de autoria do Poder Executivo, que “Veta integralmente o autógrafo nº4968/2019, ao Projeto de Lei Nº 35/2019-L, de 20/05/2019, de autoria do Vereador José Alexandre Pierroni Dias, que “Institui o programa “Adote uma Escola" no âmbito das unidades escolares da Estância Turística de São Roque”. O Veto foi rejeitado por unanimidade em única discussão, votação nominal e maioria absoluta.</w:t>
      </w:r>
    </w:p>
    <w:p>
      <w:pPr>
        <w:pStyle w:val="Normal"/>
        <w:widowControl w:val="false"/>
        <w:numPr>
          <w:ilvl w:val="1"/>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Resolução Nº 10/2019-L,</w:t>
      </w:r>
      <w:r>
        <w:rPr>
          <w:rFonts w:cs="Tahoma" w:ascii="Tahoma" w:hAnsi="Tahoma"/>
          <w:color w:val="000000"/>
        </w:rPr>
        <w:t xml:space="preserve"> 03/06/2019, de autoria do Vereador Etelvino Nogueira, que “Altera a redação do Art. 83, e insere o Art. 116-A, ao Regimento Interno da Câmara Municipal, dispondo sobre o voto de qualidade nas Comissões Permanentes e Temporárias”. O Projeto foi aprovado por unanimidade em única discussão, votação nominal e absoluta.</w:t>
      </w:r>
    </w:p>
    <w:p>
      <w:pPr>
        <w:pStyle w:val="Normal"/>
        <w:widowControl w:val="false"/>
        <w:numPr>
          <w:ilvl w:val="1"/>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Resolução Nº 12/2019-L,</w:t>
      </w:r>
      <w:r>
        <w:rPr>
          <w:rFonts w:cs="Tahoma" w:ascii="Tahoma" w:hAnsi="Tahoma"/>
          <w:color w:val="000000"/>
        </w:rPr>
        <w:t xml:space="preserve"> 02/08/2019, de autoria do Vereador Julio Antonio Mariano, que “Prorroga o prazo de funcionamento da Comissão de Assuntos Relevantes – CAR, criada para acompanhar a situação das obras nas UBS localizadas no Bairro do Taboão e Guaçu, no Município de São Roque”. O Projeto foi aprovado por unanimidade em única discussão, votação nominal e absoluta.</w:t>
      </w:r>
    </w:p>
    <w:p>
      <w:pPr>
        <w:pStyle w:val="Normal"/>
        <w:widowControl w:val="false"/>
        <w:numPr>
          <w:ilvl w:val="1"/>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47/2019</w:t>
      </w:r>
      <w:r>
        <w:rPr>
          <w:rFonts w:cs="Tahoma" w:ascii="Tahoma" w:hAnsi="Tahoma"/>
          <w:color w:val="000000"/>
        </w:rPr>
        <w:t>-L, 28/07/2019, de autoria do Poder Executivo, que “Dispõe sobre a abertura de crédito adicional especial no valor de R$ 87.820,00 (oitenta e sete mil, oitocentos e vinte reais)”. O Projeto foi aprovado por 10 (dez) votos favoráveis e 04 (quatro) contrário dos Vereadores Alfredo Fernandes Estrada, Etelvino Nogueira, Marcos Augusto Issa Henriques de Araújo e Rafael Marreiro de Godoy em primeira discussão, votação nominal e maioria absoluta.</w:t>
      </w:r>
    </w:p>
    <w:p>
      <w:pPr>
        <w:pStyle w:val="Normal"/>
        <w:widowControl w:val="false"/>
        <w:numPr>
          <w:ilvl w:val="1"/>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49/2019-L,</w:t>
      </w:r>
      <w:r>
        <w:rPr>
          <w:rFonts w:cs="Tahoma" w:ascii="Tahoma" w:hAnsi="Tahoma"/>
          <w:color w:val="000000"/>
        </w:rPr>
        <w:t xml:space="preserve"> 28/07/2019, de autoria do Poder Executivo, que “Dispõe sobre a abertura de crédito adicional especial no valor de R$ 549.600,00 (quinhentos e quarenta e nove mil e seiscentos reais)”. O Projeto foi aprovado por unanimidade em primeira discussão, votação nominal e maioria absoluta.</w:t>
      </w:r>
    </w:p>
    <w:p>
      <w:pPr>
        <w:pStyle w:val="Normal"/>
        <w:widowControl w:val="false"/>
        <w:numPr>
          <w:ilvl w:val="1"/>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50/2019-L,</w:t>
      </w:r>
      <w:r>
        <w:rPr>
          <w:rFonts w:cs="Tahoma" w:ascii="Tahoma" w:hAnsi="Tahoma"/>
          <w:color w:val="000000"/>
        </w:rPr>
        <w:t xml:space="preserve"> 25/07/2019, de autoria do Poder Executivo, que “Dispõe sobre a abertura de crédito adicional especial no valor de R$ 446.575,00 (quatrocentos e quarenta e seis mil, quinhentos e setenta e cinco reais)”. O Projeto foi aprovado por unanimidade em primeira discussão, votação nominal e maioria absoluta.</w:t>
      </w:r>
    </w:p>
    <w:p>
      <w:pPr>
        <w:pStyle w:val="Normal"/>
        <w:widowControl w:val="false"/>
        <w:numPr>
          <w:ilvl w:val="1"/>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 xml:space="preserve">Requerimentos Nºs: 122 a 125/2019 – </w:t>
      </w:r>
      <w:r>
        <w:rPr>
          <w:rFonts w:cs="Tahoma" w:ascii="Tahoma" w:hAnsi="Tahoma"/>
          <w:bCs/>
          <w:color w:val="000000"/>
        </w:rPr>
        <w:t>Foram aprovado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Lamenta a perda do amigo Celso Mello. Explica ser necessário o diálogo com o munícipe para entender o que é necessário para determinado bairro, ilustrando o caso do radar, onde moradores tem dificuldade de locomoção em virtude de motoristas imprudentes, além de um histórico de acidentes do local, exemplifica.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ser mais útil colocar lombadas e faixas do que radar, também aponta que a Estrada do Vinho não tem qualquer radar.</w:t>
      </w:r>
    </w:p>
    <w:p>
      <w:pPr>
        <w:pStyle w:val="Normal"/>
        <w:widowControl w:val="false"/>
        <w:suppressAutoHyphens w:val="true"/>
        <w:spacing w:lineRule="exact" w:line="300"/>
        <w:ind w:left="-180" w:right="-79" w:hanging="0"/>
        <w:jc w:val="both"/>
        <w:rPr/>
      </w:pPr>
      <w:r>
        <w:rPr>
          <w:rFonts w:cs="Tahoma" w:ascii="Tahoma" w:hAnsi="Tahoma"/>
          <w:b/>
        </w:rPr>
        <w:t>Aparte Vereador Flávio Andrade de Brito:</w:t>
      </w:r>
      <w:r>
        <w:rPr>
          <w:rFonts w:cs="Tahoma" w:ascii="Tahoma" w:hAnsi="Tahoma"/>
        </w:rPr>
        <w:t xml:space="preserve"> Comenta ter sido criticado em São João Novo pela colocação de um radar, mas explica que os acidentes fatais no local foram extintos.</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Explica ao Nobre Vereador Alfredo Estrada sobre o estudo técnico para a colocação do radar. Também elucida que a Estrada do Vinho não possui radar pelo grande número de lombadas em curto espaço físico, impossibilitando alta velocidade.</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Salienta serem as lombadas e faixas melhores que radares e mais seguros.</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Explica que só a faixa de pedestre não é suficiente para frear o motorista imprudente, ilustrando fatos ocorridos na região central de São Roque.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Expõe que o cidadão habilitado tem que atender às demandas físicas e psicológicas para guiar um veículo automotor, entendo que radar é sinônimo de diminuição e se assim não fizer, paga a mult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Levanta a questão sobre os contratos emergenciais, pois desconhece qualquer contrato emergencial vigorando na atual gestão. Ressalta a questão da Santa Casa e discorda da afirmação de que a dívida aumentou na atual administração. Instrui o munícipe a questionar o Vereador sobre o procedimento, pois explica que a vaga CROSS é regida pelo Estado, não relacionado ao Municípi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0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7-06-26T18:48:00Z</cp:lastPrinted>
  <dcterms:modified xsi:type="dcterms:W3CDTF">2019-08-13T16:18:00Z</dcterms:modified>
  <cp:revision>11</cp:revision>
  <dc:subject/>
  <dc:title>Ata da 1ª Sessão Ordinária de 07 de fevereiro de 2006</dc:title>
</cp:coreProperties>
</file>