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o pedido feito através do Ofício nº 200/2011, solicitando extensão da rede elétrica na Rua Nelson Silva Nunes, localizada no Loteamento Alpes Foratini (antiga “Avenida Bandeirantes”), com início no Km 52,3 da Rodovia Raposo Tava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elétrica na Rua Nelson Silva Nunes, localizada no Loteamento Alpes Foratini (antiga “Avenida Bandeirantes”), com início no Km 52,3 da Rodovia Raposo Tava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às pessoas que por ali passam, haja vista que a escuridão que toma conta da referid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10/2011 - 14:56:37 06382/2011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4:00Z</dcterms:created>
  <dc:creator>cpd</dc:creator>
  <dc:description/>
  <cp:keywords/>
  <dc:language>en-US</dc:language>
  <cp:lastModifiedBy>cpd</cp:lastModifiedBy>
  <dcterms:modified xsi:type="dcterms:W3CDTF">2011-10-20T15:45:00Z</dcterms:modified>
  <cp:revision>4</cp:revision>
  <dc:subject/>
  <dc:title/>
</cp:coreProperties>
</file>