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o Departamento Jurídico desta Casa de Leis, para que elabore uma representação ao Ministério Público referente à questão de provável nepotismo do atual Chefe de Gabinete Marcelo Marques da Silva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ede-se também a elaboração de representação ao Ministério Público relacionado aos requisitos exigidos ao cargo de chefe de Gabinete, Assessor Técnico e Assistente de Gabinete da Prefeitura Municipal da Estância Turística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ais requisita representação ao Tribunal de Contas solicitando impugnação do Edital do Concurso Público da Câmara Municipal de São Roque, uma vez que não conta com a previsão do cargo de Contador, tendo em vista que já fora apontado pelo Tribunal de Contas sobre a necessidade do mesmo por tratar-se de cargo Técnic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DEPARTAMENTO JURÍDICO DA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8/2019 - 10:55 4881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cp:lastPrinted>2019-08-14T12:28:00Z</cp:lastPrinted>
  <dcterms:modified xsi:type="dcterms:W3CDTF">2019-08-14T15:29:00Z</dcterms:modified>
  <cp:revision>12</cp:revision>
  <dc:subject/>
  <dc:title>(Propositura) n° (SEQUENCIA)</dc:title>
</cp:coreProperties>
</file>