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de buraco na Rua Pedro da Silva, Bairro do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e buraco na Rua Pedro da Silva, Bairro do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muitas reclamações dos moradores da referida rua, pois vem causando muitos transtornos para todos que por ali passam, além de está prejudicando o trânsito n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1 - 13:45:46 064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50:00Z</dcterms:created>
  <dc:creator>cpd</dc:creator>
  <dc:description/>
  <cp:keywords/>
  <dc:language>en-US</dc:language>
  <cp:lastModifiedBy>joselene</cp:lastModifiedBy>
  <dcterms:modified xsi:type="dcterms:W3CDTF">2011-10-20T17:50:00Z</dcterms:modified>
  <cp:revision>3</cp:revision>
  <dc:subject/>
  <dc:title/>
</cp:coreProperties>
</file>