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58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agost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requerer a implantação de rede de esgoto na Rua das Flores no Distrito de Maylasky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esgoto vem sendo despejado a céu aberto, sem o devido tratamento, prejudicando não só os moradores da localidade em virtude do mau cheiro, mas também a natureza por causa da poluição que tal despejo promove, motivos pelos quais, munícipes procuram este Vereador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José Alexandre Pierroni Di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LEXANDRE VETERINÁRI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PROTOCOLO Nº CETSR 13/08/2019 - 13:45 4898/2019</w:t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riel</cp:lastModifiedBy>
  <dcterms:modified xsi:type="dcterms:W3CDTF">2019-08-14T12:24:00Z</dcterms:modified>
  <cp:revision>10</cp:revision>
  <dc:subject/>
  <dc:title>(Propositura) n° (SEQUENCIA)</dc:title>
</cp:coreProperties>
</file>