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4/10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4/10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333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faixa de pedestres no início da Rua Benjamin Constant, próxima à esquina desta com a Rua Amador Buen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que seja feita a pintura de faixa de pedestres no início da Rua Benjamin Constant, próxima à esquina desta com a Rua Amador Buen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proporcionar a devida segurança aos pedestres, haja vista que é alto o risco de atropelamentos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8 de outu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18/10/2011 - 08:36:09 06458/2011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1:53:00Z</dcterms:created>
  <dc:creator>cpd</dc:creator>
  <dc:description/>
  <cp:keywords/>
  <dc:language>en-US</dc:language>
  <cp:lastModifiedBy>cpd</cp:lastModifiedBy>
  <dcterms:modified xsi:type="dcterms:W3CDTF">2011-10-20T11:53:00Z</dcterms:modified>
  <cp:revision>3</cp:revision>
  <dc:subject/>
  <dc:title/>
</cp:coreProperties>
</file>