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roçada, capinação e limpeza das margens de córrego na Rua Inconfidência, bem como a canalização do mesmo tão logo possíve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das margens de córrego na Rua Inconfidência, bem como a canalização do mesmo tão logo possív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s à saúde pública, pois o mato alto facilita a proliferação de insetos e de outros animais nociv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10/2011 - 14:52:54 06493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4:00Z</dcterms:created>
  <dc:creator>cpd</dc:creator>
  <dc:description/>
  <cp:keywords/>
  <dc:language>en-US</dc:language>
  <cp:lastModifiedBy>cpd</cp:lastModifiedBy>
  <dcterms:modified xsi:type="dcterms:W3CDTF">2011-10-20T11:54:00Z</dcterms:modified>
  <cp:revision>3</cp:revision>
  <dc:subject/>
  <dc:title/>
</cp:coreProperties>
</file>