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Executivo adote as providências necessárias visando mudança na jornada de trabalho dos motoristas de ambulância para 12x36h (Doze horas trabalhadas por trinta e seis horas de descanso)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lterada a jornada de trabalho dos motoristas de ambulância para 12x36h (Doze horas trabalhadas por trinta e seis horas de descans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tender à solicitação da população e dos motoristas de ambulâ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0/2011 - 14:56:22 0649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2:00Z</dcterms:created>
  <dc:creator>cpd</dc:creator>
  <dc:description/>
  <cp:keywords/>
  <dc:language>en-US</dc:language>
  <cp:lastModifiedBy>cpd</cp:lastModifiedBy>
  <dcterms:modified xsi:type="dcterms:W3CDTF">2011-10-20T11:44:00Z</dcterms:modified>
  <cp:revision>3</cp:revision>
  <dc:subject/>
  <dc:title/>
</cp:coreProperties>
</file>