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“braço de iluminação pública” em poste localizado na Rua Castro Alves, em frente ao imóvel de nº 15 (capela de São Judas Tadeu), Bairro do Junqueir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“braço de iluminação pública” em poste localizado na Rua Castro Alves, em frente ao imóvel de nº 15 (capela de São Judas Tadeu), Bairro d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referido trecho, à noite, facili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15:00:56 06495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4:00Z</dcterms:created>
  <dc:creator>cpd</dc:creator>
  <dc:description/>
  <cp:keywords/>
  <dc:language>en-US</dc:language>
  <cp:lastModifiedBy>cpd</cp:lastModifiedBy>
  <dcterms:modified xsi:type="dcterms:W3CDTF">2011-10-20T11:54:00Z</dcterms:modified>
  <cp:revision>3</cp:revision>
  <dc:subject/>
  <dc:title/>
</cp:coreProperties>
</file>