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pedido feito através do Ofício nº 322/2011, solicitando que o Executivo elabore e encaminhe Ofício a CPFL visando à extensão da iluminação pública na Alameda Jacarandá, Planalto Verde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Executivo elabore e encaminhe Ofício a CPFL visando à extensão da iluminação pública na Alameda Jacarandá, Planalto Verde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risco de acidentes e de possíveis ações de criminosos. Além disso, há muitos anos, os moradores pagam mensalmente, junto com a conta de energia, a Contribuição para o Custeio de Iluminação Pública (CIP), mas não tem o benefício ora solicitad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10/2011 - 15:26:49 06497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4:00Z</dcterms:created>
  <dc:creator>cpd</dc:creator>
  <dc:description/>
  <cp:keywords/>
  <dc:language>en-US</dc:language>
  <cp:lastModifiedBy>cpd</cp:lastModifiedBy>
  <dcterms:modified xsi:type="dcterms:W3CDTF">2011-10-20T11:54:00Z</dcterms:modified>
  <cp:revision>3</cp:revision>
  <dc:subject/>
  <dc:title/>
</cp:coreProperties>
</file>