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0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comunicar Vossa Senhoria que esta Comissão estará visitando a “Oficina de Veículos da Prefeitura” no próximo dia 22/08/2019 (quinta-feira) às 09:00 hor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e verificar a atual situação da oficina, dos veículos e máquinas que estão quebrad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D. Diretor do Departamento de Obras da Prefeitur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11:48 4948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8-14T14:59:00Z</dcterms:modified>
  <cp:revision>10</cp:revision>
  <dc:subject/>
  <dc:title>(Propositura) n° (SEQUENCIA)</dc:title>
</cp:coreProperties>
</file>