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o Ofício Vereador nº 888/2011, solicitando roçada, capinação e limpeza nas margens do córrego próximo ao final da Rua Fernando de Lima, atrás do Posto de Saúde localizado na Avenida Antonino Dias Bastos, e, tão logo possível, a canalização desse córreg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s margens do córrego próximo ao final da Rua Fernando de Lima, atrás do Posto de Saúde localizado na Avenida Antonino Dias Bastos, e, tão logo possível, a canalização desse córreg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e a sujeira, que tomam conta das margens desse córrego, facilitam a proliferação de insetos e de outros animais nociv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0/2011 - 15:29:54 06498/2011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4:00Z</dcterms:created>
  <dc:creator>cpd</dc:creator>
  <dc:description/>
  <cp:keywords/>
  <dc:language>en-US</dc:language>
  <cp:lastModifiedBy>cpd</cp:lastModifiedBy>
  <dcterms:modified xsi:type="dcterms:W3CDTF">2011-10-20T11:54:00Z</dcterms:modified>
  <cp:revision>3</cp:revision>
  <dc:subject/>
  <dc:title/>
</cp:coreProperties>
</file>