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4/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4/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339/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Reitera a Indicação nº 1131/2011, que “Solicita que o Executivo interceda junto a CPFL visando conserto ou troca de lâmpadas das luminárias que não acedem nas Estradas do Carmo, Caetê e Aguassaí.</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conserto ou troca de lâmpadas das luminárias que não acedem nas Estradas do Carmo, Caetê e Aguassaí.</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A presente reivindicação tem por objetivo proporcionar a devida segurança aos moradores e demais pessoas que à noite passam pelas referidas, pois a escuridão aumenta os riscos de ocorrências de acidentes e de crime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19 de outu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CETSR 19/10/2011 - 10:44:18 06522/2011</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46:00Z</dcterms:created>
  <dc:creator>cpd</dc:creator>
  <dc:description/>
  <cp:keywords/>
  <dc:language>en-US</dc:language>
  <cp:lastModifiedBy>cpd</cp:lastModifiedBy>
  <dcterms:modified xsi:type="dcterms:W3CDTF">2011-10-20T11:51:00Z</dcterms:modified>
  <cp:revision>8</cp:revision>
  <dc:subject/>
  <dc:title/>
</cp:coreProperties>
</file>