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providências, junto ao Presidente da Câmara, para que seja possível a devolução do valor de R$60.000,00 antecipadamente para compor o recurso necessário em prol da construção de 02 salas na creche do bairro do Carm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já se encontra elaborado o projeto de duas salas urgentemente para atender a demanda das crianças da creche, mas infelizmente o departamento de educação não conta com todo o recurso suficiente para abertura da licitação; conforme conversado com o responsável do setor de educação. A obra está orçada em torno de 210 mil reais e até o presente momento só possuem disponível algo em torno de 150 mil. É de conhecimento do Presidente que a Câmara tem a disponibilidade financeira que é devolvida no final do ano, mas em casos emergenciais há possibilidade que os valores sejam devolvidos antecipadament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19 - 12:33 495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8-14T12:51:00Z</cp:lastPrinted>
  <dcterms:modified xsi:type="dcterms:W3CDTF">2019-08-14T15:53:00Z</dcterms:modified>
  <cp:revision>10</cp:revision>
  <dc:subject/>
  <dc:title>(Propositura) n° (SEQUENCIA)</dc:title>
</cp:coreProperties>
</file>