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4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Reitera a Indicação nº 1132/2011, que “Solicita que o Executivo interceda junto a CPFL visando o conserto ou troca de lâmpadas das luminárias que não acedem nas vias públicas do Loteamento Chácara Lagos da Serra e Estrada José Silvestre da Rocha”.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conserto ou troca de lâmpadas das luminárias que não acedem nas vias públicas do Loteamento Chácara Lagos da Serra e Estrada José Silvestre da Roch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à noite passam pelas referidas, pois a escuridão aumenta os riscos de ocorrências de acidentes e de crim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9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9/10/2011 - 10:46:11 06524/2011</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8:00Z</dcterms:created>
  <dc:creator>cpd</dc:creator>
  <dc:description/>
  <cp:keywords/>
  <dc:language>en-US</dc:language>
  <cp:lastModifiedBy>cpd</cp:lastModifiedBy>
  <cp:lastPrinted>2011-10-20T09:59:00Z</cp:lastPrinted>
  <dcterms:modified xsi:type="dcterms:W3CDTF">2011-10-20T12:01:00Z</dcterms:modified>
  <cp:revision>4</cp:revision>
  <dc:subject/>
  <dc:title/>
</cp:coreProperties>
</file>