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4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mento e cascalhamento na Estrada do Condor, Bairro do Guaçu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na Estrada do Condor, Bairro do Guaçu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s via encontram-se em péssimo estado de conservação, trazendo riscos à integridade física e patrimonial dos motoristas que ali transitam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salto que em trecho próximo as residências dos Senhores Lineu, Antonio e Neto encontram-se um buraco, que em dias chuvosos, forma um lago, salientando que o referido local ficou assim após a Prefeitura ter realizado serviço no local, necessitando, em caráter de urgência, dos serviços ora pleiteados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9/10/2011 - 13:46:52 06528/2011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7:50:00Z</dcterms:created>
  <dc:creator>cpd</dc:creator>
  <dc:description/>
  <cp:keywords/>
  <dc:language>en-US</dc:language>
  <cp:lastModifiedBy>joselene</cp:lastModifiedBy>
  <dcterms:modified xsi:type="dcterms:W3CDTF">2011-10-20T17:50:00Z</dcterms:modified>
  <cp:revision>3</cp:revision>
  <dc:subject/>
  <dc:title/>
</cp:coreProperties>
</file>