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ademia ao ar livre no Distrito de São João Nov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Academias ao Ar Livr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os moradores de São João Novo opção gratuita e incentivo à prática de atividade física, a fim de garantir saúde e bem estar a população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3 - 11:59:50 0501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13:00Z</dcterms:created>
  <dc:creator>cpd</dc:creator>
  <dc:description/>
  <cp:keywords/>
  <dc:language>en-US</dc:language>
  <cp:lastModifiedBy>madeli</cp:lastModifiedBy>
  <dcterms:modified xsi:type="dcterms:W3CDTF">2013-06-29T13:13:00Z</dcterms:modified>
  <cp:revision>3</cp:revision>
  <dc:subject/>
  <dc:title>EMENDA Nº 79/2013</dc:title>
</cp:coreProperties>
</file>