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34/2011, solicitando a colocação de placas de denominação nas vias do Loteamento Chácara Lago da Serra, Bairro Taipas de Pedra, denominadas oficialmente e descritas na Lei Municipal nº 3.59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vias do Loteamento Chácara Lago da Serra, Bairro Taipas de Pedra, denominadas oficialmente e descritas na Lei Municipal nº 3.59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já foram denominadas oficialmente, mas até a presente data ainda não receberam as devidas placas de denominação, 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11 - 13:58:23 06530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4:00Z</dcterms:created>
  <dc:creator>cpd</dc:creator>
  <dc:description/>
  <cp:keywords/>
  <dc:language>en-US</dc:language>
  <cp:lastModifiedBy>cpd</cp:lastModifiedBy>
  <dcterms:modified xsi:type="dcterms:W3CDTF">2011-10-20T12:15:00Z</dcterms:modified>
  <cp:revision>3</cp:revision>
  <dc:subject/>
  <dc:title/>
</cp:coreProperties>
</file>