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3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CETESB informações referentes as providências que estão sendo adotados referente aos derramamento de produtos químicos no leito de rio em nossa Municíp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visto que é preciso verificar as providências que estão sendo tomadas, pois o despejo incorreto de produtos químicos e a</w:t>
      </w:r>
      <w:r>
        <w:rPr>
          <w:rFonts w:cs="Arial" w:ascii="Arial" w:hAnsi="Arial"/>
          <w:shd w:fill="FFFFFF" w:val="clear"/>
        </w:rPr>
        <w:t xml:space="preserve"> poluição química praticamente eliminam a possibilidade de vida nos rios e lagos contaminados. Todo ecossistema pode ser seriamente prejudicado nestes casos. Além de peixes e plantas aquáticas, aves que se alimentam destes peixes também podem morrer. Ademais, como pode ser visto em foto anexa, não há indícios de melhorias no local, demonstrando a falta de incentivos para a recuperação do referido rio. Motivo pelo qual este Vereador solicita prov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Ilustríssimos (as) Senhores (as) Responsáveis p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ESB – Companhia Ambiental do Estado de São Paulo</w:t>
      </w:r>
    </w:p>
    <w:p>
      <w:pPr>
        <w:pStyle w:val="Normal"/>
        <w:rPr/>
      </w:pPr>
      <w:r>
        <w:rPr>
          <w:rFonts w:cs="Arial" w:ascii="Arial" w:hAnsi="Arial"/>
        </w:rPr>
        <w:t>Av. Prof. Frederico Hermann Jr., 345 - São Paulo – SP, CEP: 05459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9 - 08:38 496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8-19T16:16:00Z</dcterms:modified>
  <cp:revision>9</cp:revision>
  <dc:subject/>
  <dc:title>(Propositura) n° (SEQUENCIA)</dc:title>
</cp:coreProperties>
</file>