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36, solicitando motonivelamento e cascalhamento nas seguintes vias públicas: Rua Pinho, Rua Alecrim, Rua Baraúna e Rua Faveiro, localizadas no Jardim Alpes Paulist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 públicas: Rua Pinho, Rua Alecrim, Rua Baraúna e Rua Faveiro, localizadas no Jardim Alpes Paulist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10/2011 - 14:00:47 06532/2011</w:t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2:00Z</dcterms:created>
  <dc:creator>cpd</dc:creator>
  <dc:description/>
  <cp:keywords/>
  <dc:language>en-US</dc:language>
  <cp:lastModifiedBy>cpd</cp:lastModifiedBy>
  <dcterms:modified xsi:type="dcterms:W3CDTF">2011-10-20T12:12:00Z</dcterms:modified>
  <cp:revision>3</cp:revision>
  <dc:subject/>
  <dc:title/>
</cp:coreProperties>
</file>