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45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102/2011, solicitando serviço de motoniveladora e cascalhamento nas ruas do Recanto Flora, Bairro Alto da Serr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dora e cascalhamento nas ruas do Recanto Flora, Bairro Alto da Serr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e são inúmeros os transtornos causados aos moradores e demais pessoas que utilizam essas vias, sendo que com as últimas chuvas a situação se agravou ainda mai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10/2011 - 14:02:19 06533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11:00Z</dcterms:created>
  <dc:creator>cpd</dc:creator>
  <dc:description/>
  <cp:keywords/>
  <dc:language>en-US</dc:language>
  <cp:lastModifiedBy>cpd</cp:lastModifiedBy>
  <dcterms:modified xsi:type="dcterms:W3CDTF">2011-10-20T12:12:00Z</dcterms:modified>
  <cp:revision>3</cp:revision>
  <dc:subject/>
  <dc:title/>
</cp:coreProperties>
</file>