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roçada no posto de saúde Hélio Negrão Ferreira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roçada no posto de saúde Hélio Negrão Ferreira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à saúde pública, pois o mato está alto e facilita a proliferação de insetos e de outros animais nociv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4:20:00 0653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09:00Z</dcterms:created>
  <dc:creator>cpd</dc:creator>
  <dc:description/>
  <cp:keywords/>
  <dc:language>en-US</dc:language>
  <cp:lastModifiedBy>cpd</cp:lastModifiedBy>
  <dcterms:modified xsi:type="dcterms:W3CDTF">2011-10-20T12:10:00Z</dcterms:modified>
  <cp:revision>4</cp:revision>
  <dc:subject/>
  <dc:title/>
</cp:coreProperties>
</file>