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apinação e pavimentação asfáltica na viela localizada na Rua Prof. Tibério Justo da Silva, na altura dos imóveis de nºs 127 ao 135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capinação e pavimentação asfáltica na viela localizada na Rua Prof. Tibério Justo da Silva, na altura dos imóveis de nºs 127 ao 135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s à saúde pública, pois o mato alto facilita a proliferação de insetos e de outros animais nocivos. Além disso, a falta de asfalto causa transtornos aos moradores e demais pessoas que passam pelo local, principalmente em dias chuvos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1 - 14:26:41 0653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8:00Z</dcterms:created>
  <dc:creator>cpd</dc:creator>
  <dc:description/>
  <cp:keywords/>
  <dc:language>en-US</dc:language>
  <cp:lastModifiedBy>cpd</cp:lastModifiedBy>
  <dcterms:modified xsi:type="dcterms:W3CDTF">2011-10-20T12:23:00Z</dcterms:modified>
  <cp:revision>3</cp:revision>
  <dc:subject/>
  <dc:title/>
</cp:coreProperties>
</file>