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4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4/10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4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4/10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351/201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 xml:space="preserve">Solicita serviços de motoniveladora nas ruas dos Bairros Vinhedo I e Vinhedo II. 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serviços de motoniveladora nas ruas dos Bairros Vinhedo I e Vinhedo II. </w:t>
      </w:r>
      <w:r>
        <w:rPr>
          <w:rFonts w:cs="Arial" w:ascii="Arial" w:hAnsi="Arial"/>
          <w:b/>
          <w:sz w:val="22"/>
          <w:szCs w:val="22"/>
        </w:rPr>
        <w:t>(Fotos anexa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alto o risco de acidentes e são inúmeros os transtornos causados aos moradores e demais pessoas que utilizam essas vias, sendo que com as últimas chuvas a situação se agravou ainda mais.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9 de outubro de 2011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MILTON BRASIL CAVALCANTE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TIO MILTON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9/10/2011 - 14:28:22 06539/201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2:25:00Z</dcterms:created>
  <dc:creator>cpd</dc:creator>
  <dc:description/>
  <cp:keywords/>
  <dc:language>en-US</dc:language>
  <cp:lastModifiedBy>cpd</cp:lastModifiedBy>
  <cp:lastPrinted>2011-10-20T10:28:00Z</cp:lastPrinted>
  <dcterms:modified xsi:type="dcterms:W3CDTF">2011-10-20T12:30:00Z</dcterms:modified>
  <cp:revision>5</cp:revision>
  <dc:subject/>
  <dc:title/>
</cp:coreProperties>
</file>