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analização de esgoto e implantação de galerias para captação e escoamento de águas pluviais nas ruas dos bairros Vinhedo I e Vinhedo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analização de esgoto e implantação de galerias para captação e escoamento de águas pluviais nas ruas dos bairros Vinhedo I e Vinhedo II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esgoto “a céu aberto” oferece riscos à saúde das pessoas e a falta de captação e escoamento de águas pluviais contribui para a deterioração da referidas vias, além de aumentar o perigo de ocorrerem alagament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4:35:33 0654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2:00Z</dcterms:created>
  <dc:creator>cpd</dc:creator>
  <dc:description/>
  <cp:keywords/>
  <dc:language>en-US</dc:language>
  <cp:lastModifiedBy>cpd</cp:lastModifiedBy>
  <dcterms:modified xsi:type="dcterms:W3CDTF">2011-10-20T12:35:00Z</dcterms:modified>
  <cp:revision>4</cp:revision>
  <dc:subject/>
  <dc:title/>
</cp:coreProperties>
</file>