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7/2019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 que o Poder Executivo adote as providências referente a confecção de faixas, bem como a disponibilização de carro de som para a divulgação do Recadastramento Biométrico em diversos bairros do Municípi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Como é do conhecimento de Vossa Excelência o número de recadastramento biométrico em nosso Município se encontra bem abaixo da média esperada pelo cartório Eleitoral da nossa Comarca. Diante dessa situação o Cartório Eleitoral vem realizando esses serviços nos bairros do nosso Municíp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bairro do Mombaça, está agendada para as datas de 16/09 a 21/09, a partir das 10 hrs até as 16 hrs, o referido recadastrament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inda estão sendo definidas as datas e horários para atender outros locais: Pesqueiro do Sáboo, bairro do Sáboo; CRAS, Distrito de Maylasky e Portaria do Loteamento Clube dos Oficiais no Bairro do Carmo e, assim que forem definidas essas datas a Prefeitura será informada para a confecção das faix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facilitar e alcançar os objetivos esperados, é necessário que a Prefeitura Municipal confeccione as referidas faixas informativas para orientar os eleitores sobre os serviços recadastramento, assim como a realização dos serviços de carro de som, alguns dias antes do início e, durante o recadastramento nesses referidos bairr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 que todas essas informações foram enviadas para o e-mail da Senhora Adriana do Dep. de Impressa da Prefeitura, assim como o modelo da faixa que será utilizado (anexo), fornecido pelo Cartório Eleitoral Municipal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 fizer necessário, para maiores esclarecimentos, sugiro que seja mantido contato com a Senhora Esmeralda, chefe do Cartório Eleitoral do noss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auto" w:line="36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19 - 09:45 5001/2019</w:t>
      </w:r>
    </w:p>
    <w:p>
      <w:pPr>
        <w:pStyle w:val="Normal"/>
        <w:spacing w:lineRule="auto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8-20T10:56:00Z</cp:lastPrinted>
  <dcterms:modified xsi:type="dcterms:W3CDTF">2019-08-20T13:56:00Z</dcterms:modified>
  <cp:revision>22</cp:revision>
  <dc:subject/>
  <dc:title>(Propositura) n° (SEQUENCIA)</dc:title>
</cp:coreProperties>
</file>