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sfaltamento das ruas dos bairros Vinhedo I e Vinhedo I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sfaltamento das ruas dos bairros Vinhedo I e Vinhedo II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problemas aos moradores, tais como a poeira que se acumula após dias ensolarados e a lama que se forma durante e depois das chuv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11 - 14:36:20 0654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36:00Z</dcterms:created>
  <dc:creator>cpd</dc:creator>
  <dc:description/>
  <cp:keywords/>
  <dc:language>en-US</dc:language>
  <cp:lastModifiedBy>cpd</cp:lastModifiedBy>
  <dcterms:modified xsi:type="dcterms:W3CDTF">2011-10-20T12:40:00Z</dcterms:modified>
  <cp:revision>3</cp:revision>
  <dc:subject/>
  <dc:title/>
</cp:coreProperties>
</file>