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5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que o Executivo adote providências junto à CPFL visando à implantação de iluminação pública na Rua Terezinha Franco dos Anjos (antiga “Estrada 7”), Loteamento Chácaras Mont Serrat, Bairro Mont Serrat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Rua Terezinha Franco dos Anjos (antiga “Estrada 7”), Loteamento Chácaras Mont Serrat, Bairro Mont Serrat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, pois a escuridão, que à noite toma conta da referida via, aumenta os riscos de ocorrências de acidentes e de crime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0/2011 - 15:03:05 0654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43:00Z</dcterms:created>
  <dc:creator>cpd</dc:creator>
  <dc:description/>
  <cp:keywords/>
  <dc:language>en-US</dc:language>
  <cp:lastModifiedBy>cpd</cp:lastModifiedBy>
  <dcterms:modified xsi:type="dcterms:W3CDTF">2011-10-20T12:46:00Z</dcterms:modified>
  <cp:revision>3</cp:revision>
  <dc:subject/>
  <dc:title/>
</cp:coreProperties>
</file>