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fechamento de buracos nas vias da Vila Nova São Roque, Jardim Marieta e Quinta dos Teix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echamento de buracos nas vias da Vila Nova São Roque, Jardim Marieta e Quinta dos Teix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endo que foram abertos pela Sabesp vários buracos em todas as vias acima 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, que os moradores têm procurado por este vereador, reclamando da situação das ruas e com as chuvas a situação piorou ainda m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ram recuperados muitos buracos recentemente, mas tantos outros vem sendo aber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isso solicito que sejam recuperados, o quanto antes, os asfaltos dessas rua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11 - 15:05:00 06547/2011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6:00Z</dcterms:created>
  <dc:creator>cpd</dc:creator>
  <dc:description/>
  <cp:keywords/>
  <dc:language>en-US</dc:language>
  <cp:lastModifiedBy>cpd</cp:lastModifiedBy>
  <dcterms:modified xsi:type="dcterms:W3CDTF">2011-10-20T12:52:00Z</dcterms:modified>
  <cp:revision>7</cp:revision>
  <dc:subject/>
  <dc:title/>
</cp:coreProperties>
</file>