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Meio Ambiente, providências referentes a enxame de abelha, em baixo da Ponte do Rio Sáboo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em virtude do risco que o enxame trás para a população, pois como é sabido as picadas de abelha ou vespa podem causar muita dor, e em alguns casos, até causar uma reação exagerada do organismo, conhecida como choque anafilático, que causa intensa dificuldade para respirar. Motivo pelo qual este Vereador solicita a retirada do enxame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9 - 11:18 5053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21T10:29:00Z</cp:lastPrinted>
  <dcterms:modified xsi:type="dcterms:W3CDTF">2019-08-21T13:30:00Z</dcterms:modified>
  <cp:revision>10</cp:revision>
  <dc:subject/>
  <dc:title>(Propositura) n° (SEQUENCIA)</dc:title>
</cp:coreProperties>
</file>