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nas margens do córrego localizado na Avenida Piracicaba, no trecho entre a Rua Salesópolis e a Rua Campo Limpo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nas margens do córrego localizado na Avenida Piracicaba, no trecho entre a Rua Salesópolis e a Rua Campo Limp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stá tomando conta do referido córrego, dificultando a visibilidade dos motorist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edestres têm que andar nas margens da via públic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que indico para que seja feita a limpeza da referido córrego junto à Avenida Piracicab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10/2011 - 15:08:33 06548/2011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52:00Z</dcterms:created>
  <dc:creator>cpd</dc:creator>
  <dc:description/>
  <cp:keywords/>
  <dc:language>en-US</dc:language>
  <cp:lastModifiedBy>cpd</cp:lastModifiedBy>
  <dcterms:modified xsi:type="dcterms:W3CDTF">2011-10-20T12:54:00Z</dcterms:modified>
  <cp:revision>3</cp:revision>
  <dc:subject/>
  <dc:title/>
</cp:coreProperties>
</file>