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uperação da Estrada que dá acesso ao desvio do pedágio de Vargem Grande Paulista à Escola Juca Rocha, da ponte até a divisa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que dá acesso ao desvio do pedágio de Vargem Grande Paulista à Escola Juca Rocha, da ponte até a divis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da referida estrada, o que tem causado sérios transtornos aos munícipes que precisam trafegar pelo citado local, especialmente nas épocas de chu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5:10:42 065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54:00Z</dcterms:created>
  <dc:creator>cpd</dc:creator>
  <dc:description/>
  <cp:keywords/>
  <dc:language>en-US</dc:language>
  <cp:lastModifiedBy>cpd</cp:lastModifiedBy>
  <dcterms:modified xsi:type="dcterms:W3CDTF">2011-10-20T12:56:00Z</dcterms:modified>
  <cp:revision>3</cp:revision>
  <dc:subject/>
  <dc:title/>
</cp:coreProperties>
</file>