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operação tapa buracos nos pontos em que a SABESP danificou o asfalto na Vila Nova São Roque e no Jardim Nova Brasíli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nos pontos em que a SABESP danificou o asfalto na Vila Nova São Roque e no Jardim Nova Brasíl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, pois a SABESP fez vários buracos nos asfaltos das vias da Vila Nova São Roque e do Jardim Nova Brasília, os quais permanecem abertos até a presente dat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5:49:49 0655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1:00Z</dcterms:created>
  <dc:creator>cpd</dc:creator>
  <dc:description/>
  <cp:keywords/>
  <dc:language>en-US</dc:language>
  <cp:lastModifiedBy>cpd</cp:lastModifiedBy>
  <dcterms:modified xsi:type="dcterms:W3CDTF">2011-10-20T13:24:00Z</dcterms:modified>
  <cp:revision>4</cp:revision>
  <dc:subject/>
  <dc:title/>
</cp:coreProperties>
</file>