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0/2019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a Defesa Civil vistoria na ponte existente na Estrada Emior Skaff, divisa com o município de Itu, bairro do Momb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mo pode ser visto em foto anexa, a referida ponte encontra-se em estado precário, trazendo transtornos para os motoristas e pedestres que transitam pelo local. Motivo pelo qual solicito providências, sugestiono para que seja realizado a construção de um guard rail para assegurar a passagem dos munícipes que fazem o uso da po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9 - 11:17 505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21T10:57:00Z</cp:lastPrinted>
  <dcterms:modified xsi:type="dcterms:W3CDTF">2019-10-16T14:12:00Z</dcterms:modified>
  <cp:revision>12</cp:revision>
  <dc:subject/>
  <dc:title>(Propositura) n° (SEQUENCIA)</dc:title>
</cp:coreProperties>
</file>