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363/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fechamento de buraco no asfalto da Rua Washington Campos do Amaral, próximo ao imóvel de nº 96.</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fechamento de buraco no asfalto da Rua Washington Campos do Amaral, próximo ao imóvel de nº 96.</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 xml:space="preserve">O referido buraco oferece alto risco de acidentes </w:t>
      </w:r>
      <w:r>
        <w:rPr>
          <w:rFonts w:cs="Arial" w:ascii="Arial" w:hAnsi="Arial"/>
          <w:b/>
          <w:sz w:val="22"/>
          <w:szCs w:val="22"/>
        </w:rPr>
        <w:t>(Foto anexa).</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9 de outu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MILTON BRASIL CAVALCANTE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CETSR 19/10/2011 - 16:05:25 06559/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53:00Z</dcterms:created>
  <dc:creator>cpd</dc:creator>
  <dc:description/>
  <cp:keywords/>
  <dc:language>en-US</dc:language>
  <cp:lastModifiedBy>cpd</cp:lastModifiedBy>
  <dcterms:modified xsi:type="dcterms:W3CDTF">2011-10-20T15:53:00Z</dcterms:modified>
  <cp:revision>3</cp:revision>
  <dc:subject/>
  <dc:title/>
</cp:coreProperties>
</file>