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mais 10 pontos de iluminação pública no Bairro Garcia, próximo à Vila Ponte Pr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mais 10 pontos de iluminação pública no Bairro Garcia, próximo à Vila Ponte Pr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à noite passam pelas referidas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7:16:57 0656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1:00Z</dcterms:created>
  <dc:creator>cpd</dc:creator>
  <dc:description/>
  <cp:keywords/>
  <dc:language>en-US</dc:language>
  <cp:lastModifiedBy>cpd</cp:lastModifiedBy>
  <dcterms:modified xsi:type="dcterms:W3CDTF">2011-10-20T13:52:00Z</dcterms:modified>
  <cp:revision>4</cp:revision>
  <dc:subject/>
  <dc:title/>
</cp:coreProperties>
</file>