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7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com os dizeres “PROIBIDO JOGAR LIXO” em terreno localizado no final da Rua Manoel Bandeira, próximo à linha férrea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com os dizeres “PROIBIDO JOGAR LIXO” em terreno localizado no final da Rua Manoel Bandeira, próximo à linha férrea.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se faz necessária uma vez que o local tem servido para descarrego de lixo, o que pode contribuir para a proliferação de animais nocivos à saúde da população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0/2011 - 11:37:42 06580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6:00Z</dcterms:created>
  <dc:creator>cpd</dc:creator>
  <dc:description/>
  <cp:keywords/>
  <dc:language>en-US</dc:language>
  <cp:lastModifiedBy>cpd</cp:lastModifiedBy>
  <cp:lastPrinted>2011-10-24T09:38:00Z</cp:lastPrinted>
  <dcterms:modified xsi:type="dcterms:W3CDTF">2011-10-24T12:07:00Z</dcterms:modified>
  <cp:revision>4</cp:revision>
  <dc:subject/>
  <dc:title/>
</cp:coreProperties>
</file>